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312" w:before="0" w:after="0"/>
        <w:rPr/>
      </w:pPr>
      <w:r>
        <w:rPr>
          <w:rFonts w:eastAsia="Times New Roman" w:cs="Times New Roman" w:ascii="Times New Roman" w:hAnsi="Times New Roman"/>
          <w:sz w:val="20"/>
          <w:szCs w:val="20"/>
        </w:rPr>
        <w:t>The Commercial Motor Vehicle Review Board announces a public meeting to which all persons are invited.</w:t>
        <w:br/>
        <w:t>DATE AND TIME: August 8, 2013, 8:30 a.m.</w:t>
        <w:br/>
        <w:t>PLACE: Florida Dept. of Transportation, Auditorium, 605 Suwannee Street, Tallahassee, FL 32399</w:t>
        <w:b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br/>
        <w:t>A copy of the agenda may be obtained by contacting: Katherine Becker, Executive Assistant, Commercial Motor Vehicle Review Board, 605 Suwannee Street, MS 90, Tallahassee, FL 32399.</w:t>
        <w:br/>
        <w:t>Pursuant to the provisions of the Americans with Disabilities Act, any person requiring special accommodations to participate in this workshop/meeting is asked to advise the agency at least 48 hours before the workshop/meeting by contacting: Katherine Becker, Executive Assistant, Commercial Motor Vehicle Review Board, 605 Suwannee Street, MS 90, Tallahassee, FL 32399.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3:00Z</dcterms:created>
  <dc:creator>Cloud, Liz</dc:creator>
  <dc:description/>
  <dc:language>en-US</dc:language>
  <cp:lastModifiedBy>Cloud, Liz</cp:lastModifiedBy>
  <dcterms:modified xsi:type="dcterms:W3CDTF">2013-07-09T13:05:00Z</dcterms:modified>
  <cp:revision>2</cp:revision>
  <dc:subject/>
  <dc:title/>
</cp:coreProperties>
</file>