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, Myakka River Management Coordinat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July 26, 2013, 8:45a.m. - 12:00 p.m.</w:t>
      </w:r>
    </w:p>
    <w:p>
      <w:pPr>
        <w:pStyle w:val="Normal"/>
        <w:rPr/>
      </w:pPr>
      <w:r>
        <w:rPr>
          <w:rFonts w:eastAsia="Times New Roman"/>
        </w:rPr>
        <w:t>PLACE: Lemon Bay Park, 570 Bay Park Blvd., Englewood, FL 3422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nduct Council Business for administering the Myakka River as a Wild and Scenic R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hris Becker, Division of Recreation and Parks, District 4 Administration, 1843 S. Tamiami Tr., Osprey, FL 34229, or by calling (941)486-205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Chris Becker, (941)486-205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33:00Z</dcterms:created>
  <dc:creator>Collins, John M. "Jack"</dc:creator>
  <dc:description/>
  <dc:language>en-US</dc:language>
  <cp:lastModifiedBy>Collins, John M. "Jack"</cp:lastModifiedBy>
  <dcterms:modified xsi:type="dcterms:W3CDTF">2013-07-09T14:37:00Z</dcterms:modified>
  <cp:revision>2</cp:revision>
  <dc:subject/>
  <dc:title/>
</cp:coreProperties>
</file>