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 xml:space="preserve">14-15.016 Scenic Highways. </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epartment will designate scenic highways under Section 335.093, F.S., in accordance with Appendix F of the Florida Scenic Highways Manual (Rev. July 1, 2003), which is incorporated by reference herein. Copies of this document may be obtained from the Department’s Environmental Management Office, 605 Suwannee Street, MS #37, Tallahassee, FL 32399-0450.</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34.044(2), 335.093(2) FS. Law Implemented 335.093(1) FS. History–New 2-24-98, Amended 8-24-99, 8-7-03, Formerly 14-12.0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4:00Z</dcterms:created>
  <dc:creator>FLRules_Word</dc:creator>
  <dc:description/>
  <cp:keywords/>
  <dc:language>en-US</dc:language>
  <cp:lastModifiedBy>FLRules_Word</cp:lastModifiedBy>
  <dcterms:modified xsi:type="dcterms:W3CDTF">2015-05-28T12:44:00Z</dcterms:modified>
  <cp:revision>1</cp:revision>
  <dc:subject/>
  <dc:title>14-15</dc:title>
</cp:coreProperties>
</file>