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0.0025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Bus” means any motor vehicle that complies with the color and identification requirements of Chapter 234, Florida Statutes, and is used to transport children to or from school or in connection with scho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Bus Shelter” means a structure or facility located at a site designated and approved by the local school board to protect awaiting school children from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ool Bus Stop” means a site designated and approved by the local school board for the purpose of loading and unloading schoo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elter” refers to both public transit bus shelters and school bus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nsit Bus” means any motor vehicle designed for carrying more than ten passengers and used for the transportation of persons and any motor vehicle, other than a taxicab, designed and used for the transportation of persons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it Bus Shelter” means a structure or facility located at a site designated and approved by the operating transit agency to protect passengers from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it Bus Stop” means a site designated and approved by the operating transit agency for the purpose of loading and unloading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it Bus Bench” means a seat designed for seating two or more persons, which is placed along a regular transit bus route at or near recognized transit bus stop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7.408 FS. History–New 12-26-90, Amended 5-1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0 PRIVATE USE OF RIGHT OF WAY</dc:title>
</cp:coreProperties>
</file>