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color w:val="0000FF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Division of Rehabilitation and Liquidation</w:t>
        </w:r>
      </w:hyperlink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TO ALL POLICYHOLDERS, CREDITORS, AND CLAIMANTS HAVING BUSINESS WITH DEPAWIX HEALTH RESOURCES, INC.; GREEN CROSS MANAGED HEALTH SYSTEMS; PECK &amp; PECK, INC.; NEW AMERICAN HEALTH PLANNING, INC.; and DISTRIBUTION BY DATAGEN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N THE CIRCUIT COURT OF THE SECOND JUDICIAL CIRCUIT, IN AND FOR LEON COUNTY, FLORIDA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ASE NO.: 2011-CA-1091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n Re: The Receivership of DEPAWIX HEALTH RESOURCES, INC.; GREEN CROSS MANAGED HEALTH SYSTEMS; PECK &amp; PECK, INC.; NEW AMERICAN HEALTH PLANNING, INC.; and DISTRIBUTION BY DATAGEN, companies de facto domiciled in Florida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TO ALL POLICYHOLDERS, CREDITORS, AND CLAIMANTS HAVING BUSINESS WITH DEPAWIX HEALTH RESOURCES, INC.; GREEN CROSS MANAGED HEALTH SYSTEMS; PECK &amp; PECK, INC.; NEW AMERICAN HEALTH PLANNING, INC.; and DISTRIBUTION BY DATAGEN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You are hereby notified that by order of the Circuit Court of the Second Judicial Circuit, in and for Leon County, Florida, entered the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ay of June, 2013, the Department of Financial Services of the State of Florida was appointed as Receiver of DEPAWIX HEALTH RESOURCES, INC., GREEN CROSS MANAGED HEALTH SYSTEMS; PECK &amp; PECK, INC.; NEW AMERICAN HEALTH PLANNING, INC.; and DISTRIBUTION BY DATAGEN, and was ordered to liquidate the assets of said companies.</w:t>
      </w:r>
    </w:p>
    <w:p>
      <w:pPr>
        <w:pStyle w:val="Default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olicyholders, claimants, creditors, and other persons having claims against the assets of DEPAWIX HEALTH RESOURCES, INC.; GREEN CROSS MANAGED HEALTH SYSTEMS; PECK &amp; PECK, INC.; NEW AMERICAN HEALTH PLANNING, INC.; and DISTRIBUTION BY DATAGEN shall present such claims to the Receiver on or before 11:59 p.m., Wednesday, June 11, 2014, or such claims shall be forever barred.</w:t>
      </w:r>
    </w:p>
    <w:p>
      <w:pPr>
        <w:pStyle w:val="Normal"/>
        <w:rPr/>
      </w:pPr>
      <w:r>
        <w:rPr/>
        <w:t xml:space="preserve">Requests for forms for the presentation of such claims and inquiries concerning this Receivership should be addressed to: The Florida Department of Financial Services, Division of Rehabilitation and Liquidation, Receiver of DEPAWIX HEALTH RESOURCES, INC.; GREEN CROSS MANAGED HEALTH SYSTEMS; PECK &amp; PECK, INC.; NEW AMERICAN HEALTH PLANNING, INC.; and DISTRIBUTION BY DATAGEN, 2020 Capital Circle SE, Alexander Building, Suite 310, Tallahassee, Florida 32301. Additional information may be found at: </w:t>
      </w:r>
      <w:hyperlink r:id="rId4">
        <w:r>
          <w:rPr>
            <w:rStyle w:val="InternetLink"/>
            <w:color w:val="0000FF"/>
            <w:sz w:val="20"/>
            <w:szCs w:val="20"/>
          </w:rPr>
          <w:t>www.myfloridacfo.com/division/receiver</w:t>
        </w:r>
      </w:hyperlink>
      <w:r>
        <w:rPr>
          <w:color w:val="0000FF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3:00Z</dcterms:created>
  <dc:creator>Collins, John M. "Jack"</dc:creator>
  <dc:description/>
  <cp:keywords/>
  <dc:language>en-US</dc:language>
  <cp:lastModifiedBy>Cloud, Liz</cp:lastModifiedBy>
  <dcterms:modified xsi:type="dcterms:W3CDTF">2013-07-23T19:53:00Z</dcterms:modified>
  <cp:revision>6</cp:revision>
  <dc:subject/>
  <dc:title/>
</cp:coreProperties>
</file>