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NANCIAL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3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NAIC Financial Condition Examiners Handbook Adopted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nounces a hearing to which all persons are invited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6, 2013, 9:00 a.m., during a regular meeting of the Financial Services Commissio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Final Public Hearing on the adoption of proposed amendments to Rule 69O-138.001, Florida Administrative Code, published on June 27, 2013 in Vol. 39, No. 125, of the Florida Administrative Register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http://www.myflorida.com/myflorida/cabinet/mart.html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erry Krantz, Office of Insurance Regulation, E-mail Kerry.Krantz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rry Krantz, Office of Insurance Regulation, E-mail Kerry.Krantz@floir.co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8.001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54:00Z</dcterms:created>
  <dc:creator>Cloud, Liz</dc:creator>
  <dc:description/>
  <dc:language>en-US</dc:language>
  <cp:lastModifiedBy>Cloud, Liz</cp:lastModifiedBy>
  <dcterms:modified xsi:type="dcterms:W3CDTF">2013-07-09T17:14:00Z</dcterms:modified>
  <cp:revision>1</cp:revision>
  <dc:subject/>
  <dc:title/>
</cp:coreProperties>
</file>