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mergency Medical Oper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J-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uma Regist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incorporate by reference a new edition of the Florida Trauma Registry Manu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lorida Trauma Registry Manu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5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5.401, 395.4025, 395.4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anet Collins at (850)245-4440, ext. 2775, via email at Janet_Collins@doh.state.fl.us, or Fax (850)414-64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J-2.006 Trauma Regist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structions for completing and submitting data are defined in the Florida Trauma Registry Manu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and Data Dictionary, January 2014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</w:rPr>
        <w:t>, February 200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which is incorporated by reference and available from the department, as defined by subsection 64J-2.001(4), F.A.C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, or at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ROPOSED EFFECTIVE DATE: January 1, 2014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Rulemaking Authority 395.405 FS. Law Implemented </w:t>
      </w:r>
      <w:r>
        <w:rPr>
          <w:rFonts w:eastAsia="Times New Roman" w:cs="Times New Roman" w:ascii="Times New Roman" w:hAnsi="Times New Roman"/>
          <w:strike/>
          <w:color w:val="000000"/>
          <w:sz w:val="18"/>
          <w:szCs w:val="18"/>
        </w:rPr>
        <w:t>395.3025(4)(f)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395.401, </w:t>
      </w:r>
      <w:r>
        <w:rPr>
          <w:rFonts w:eastAsia="Times New Roman" w:cs="Times New Roman" w:ascii="Times New Roman" w:hAnsi="Times New Roman"/>
          <w:strike/>
          <w:color w:val="000000"/>
          <w:sz w:val="18"/>
          <w:szCs w:val="18"/>
        </w:rPr>
        <w:t xml:space="preserve">395.4015, 395.402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95.4025, 395.404</w:t>
      </w:r>
      <w:r>
        <w:rPr>
          <w:rFonts w:eastAsia="Times New Roman" w:cs="Times New Roman" w:ascii="Times New Roman" w:hAnsi="Times New Roman"/>
          <w:strike/>
          <w:color w:val="000000"/>
          <w:sz w:val="18"/>
          <w:szCs w:val="18"/>
        </w:rPr>
        <w:t>, 395.4045, 395.405, 401.30, 401.35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FS. History–New 8-3-88, Amended 12-10-92, 11-30-93, Formerly 10D-66.103, Amended 7-14-99, 11-19-01, 6-3-02, 6-9-05, 4-25-06, 7-8-08, Formerly 64E-2.018, Amended 11-5-09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>1-1-1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6" TargetMode="External"/><Relationship Id="rId5" Type="http://schemas.openxmlformats.org/officeDocument/2006/relationships/hyperlink" Target="https://www.flrules.org/gateway/cfr.asp?id=395.405" TargetMode="External"/><Relationship Id="rId6" Type="http://schemas.openxmlformats.org/officeDocument/2006/relationships/hyperlink" Target="https://www.flrules.org/gateway/cfr.asp?id=395.401, 395.4025, 395.4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9:00Z</dcterms:created>
  <dc:creator>Cloud, Liz</dc:creator>
  <dc:description/>
  <cp:keywords/>
  <dc:language>en-US</dc:language>
  <cp:lastModifiedBy>Cloud, Liz</cp:lastModifiedBy>
  <dcterms:modified xsi:type="dcterms:W3CDTF">2013-07-10T11:10:00Z</dcterms:modified>
  <cp:revision>2</cp:revision>
  <dc:subject/>
  <dc:title/>
</cp:coreProperties>
</file>