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DATE AND TIME: July 25-26, 2013, 10:00 a.m. – 4:00 p.m.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PLACE: 1317 Winewood Blvd, Bldg 6, Conference Room 350, Tallahassee, Fl 32399.</w:t>
      </w:r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>GENERAL SUBJECT MATTER TO BE CONSIDERED: Request for Applications #LHZ01 – Criminal Justice, Mental Health, and Substance Abuse (CJMHSA) Reinvestment Grant – Meeting of Grants Review Committee to Complete Review of Grant Applications – to record the scoring and develop a recommendation for grant awards.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Michele_staffieri@dcf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Michele_staffieri@dcf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9:01:00Z</dcterms:created>
  <dc:creator>Collins, John M. "Jack"</dc:creator>
  <dc:description/>
  <dc:language>en-US</dc:language>
  <cp:lastModifiedBy>Collins, John M. "Jack"</cp:lastModifiedBy>
  <dcterms:modified xsi:type="dcterms:W3CDTF">2013-07-09T19:03:00Z</dcterms:modified>
  <cp:revision>2</cp:revision>
  <dc:subject/>
  <dc:title/>
</cp:coreProperties>
</file>