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nterprise Florida Inc., Finance and Compensation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AND TIME: Wednesday, August 7, 2013, 10:00 a.m. - 11:30 a.m. </w:t>
      </w:r>
    </w:p>
    <w:p>
      <w:pPr>
        <w:pStyle w:val="Normal"/>
        <w:rPr/>
      </w:pPr>
      <w:r>
        <w:rPr>
          <w:rFonts w:eastAsia="Times New Roman"/>
        </w:rPr>
        <w:t>PLACE: Hilton Sandestin Beach Golf Resort &amp; Spa, 4000 Sandestin Boulevard South, Destin, Florida 3255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Simone Miller, (407)956-5693, </w:t>
      </w:r>
      <w:hyperlink r:id="rId4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 Simone Miller, (407)956-5693, </w:t>
      </w:r>
      <w:hyperlink r:id="rId5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Simone Miller, (407)956-5693, </w:t>
      </w:r>
      <w:hyperlink r:id="rId6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smiller@eflorida.com" TargetMode="External"/><Relationship Id="rId5" Type="http://schemas.openxmlformats.org/officeDocument/2006/relationships/hyperlink" Target="mailto:smiller@eflorida.com" TargetMode="External"/><Relationship Id="rId6" Type="http://schemas.openxmlformats.org/officeDocument/2006/relationships/hyperlink" Target="mailto:smiller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37:00Z</dcterms:created>
  <dc:creator>Collins, John M. "Jack"</dc:creator>
  <dc:description/>
  <cp:keywords/>
  <dc:language>en-US</dc:language>
  <cp:lastModifiedBy>Collins, John M. "Jack"</cp:lastModifiedBy>
  <dcterms:modified xsi:type="dcterms:W3CDTF">2013-07-10T15:05:00Z</dcterms:modified>
  <cp:revision>3</cp:revision>
  <dc:subject/>
  <dc:title/>
</cp:coreProperties>
</file>