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Community Competitiveness Task For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Wednesday, August 7, 2013, 9:00 a.m. – 10:00 a.m. </w:t>
      </w:r>
    </w:p>
    <w:p>
      <w:pPr>
        <w:pStyle w:val="Normal"/>
        <w:rPr/>
      </w:pPr>
      <w:r>
        <w:rPr>
          <w:rFonts w:eastAsia="Times New Roman"/>
        </w:rPr>
        <w:t>PLACE: Hilton Sandestin Beach Golf Resort &amp; Spa, 4000 Sandestin Boulevard South, Destin, Florida 325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Simone Miller, (407)956-5693, </w:t>
      </w:r>
      <w:hyperlink r:id="rId4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Simone Miller, (407)956-5693, </w:t>
      </w:r>
      <w:hyperlink r:id="rId5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Simone Miller, (407)956-5693, </w:t>
      </w:r>
      <w:hyperlink r:id="rId6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hyperlink" Target="mailto:smill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0:00Z</dcterms:created>
  <dc:creator>Collins, John M. "Jack"</dc:creator>
  <dc:description/>
  <dc:language>en-US</dc:language>
  <cp:lastModifiedBy>Collins, John M. "Jack"</cp:lastModifiedBy>
  <dcterms:modified xsi:type="dcterms:W3CDTF">2013-07-10T15:04:00Z</dcterms:modified>
  <cp:revision>2</cp:revision>
  <dc:subject/>
  <dc:title/>
</cp:coreProperties>
</file>