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0.0033 Competitive Public Bidding of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tition among persons seeking to obtain transit bus shelter, school bus shelter, or transit bus bench advertising contractual rights may be regulated, restricted, or denied by the appropriate city or county government, at thei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anies engaged in the business of outdoor advertising outside an incorporated area, shall obtain and maintain a license, pursuant to Section 479.04, Florida Statutes, and Rule 14-10.0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7.407, 337.408, 479.04 FS. History–New 12-26-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0 PRIVATE USE OF RIGHT OF WAY</dc:title>
</cp:coreProperties>
</file>