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Inc., Board Orientation Luncheon announces a public meeting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Wednesday, August 7, 2013, 11:45 a.m. – 1:00 p.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ilton Sandestin Beach Golf Resort &amp; Spa, 4000 Sandestin Boulevard South, Destin, Florida 325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on-going issues, developing issues and other matters. A copy of the agenda may be obtained by contacting: Simone Miller: (407)956-5693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miller@eflorida.c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imone Miller: (407)956-5693, smiller@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imone Miller: (407)956-5693, smiller@eflorida.com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14:00Z</dcterms:created>
  <dc:creator>Reddick, Ernest L.</dc:creator>
  <dc:description/>
  <dc:language>en-US</dc:language>
  <cp:lastModifiedBy>Reddick, Ernest L.</cp:lastModifiedBy>
  <dcterms:modified xsi:type="dcterms:W3CDTF">2013-07-10T15:20:00Z</dcterms:modified>
  <cp:revision>2</cp:revision>
  <dc:subject/>
  <dc:title/>
</cp:coreProperties>
</file>