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13, 9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by Teleconference, using Teleconference Call 1(888)670-3525, Conference Code (9202742832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inority Scholarship Committee will meet to consider applications for minority scholarship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encia Jenkins, Regulatory Specialist II, 240 NW 76th Drive, Suite A, Gainesville Florida 32607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. If you are hearing or speech impaired, please contact the agency using the Florida Relay Service, 1(800)955-8771 (TDD) or 1(800)955-8770 (Voice)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7:00Z</dcterms:created>
  <dc:creator>Reddick, Ernest L.</dc:creator>
  <dc:description/>
  <dc:language>en-US</dc:language>
  <cp:lastModifiedBy>Reddick, Ernest L.</cp:lastModifiedBy>
  <dcterms:modified xsi:type="dcterms:W3CDTF">2013-07-10T14:31:00Z</dcterms:modified>
  <cp:revision>1</cp:revision>
  <dc:subject/>
  <dc:title/>
</cp:coreProperties>
</file>