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ithlacoochee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Withlacoochee Regional Planning Counci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hursday, July 18, 2013, 7:00 p.m., WRPC Board of Directo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Withlacoochee Regional Planning Council, 1241 S. W. 1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Ocala, FL 34471-032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WRPC Board of Directors will meet to conduct the regular business of the Council, including the annual budge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he Executive Director, Withlacoochee Regional Planning Council at 1241 S. W. 10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Street, Ocala, FL 34471-0323, or website – wrpc.cc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13:00Z</dcterms:created>
  <dc:creator>Collins, John M. "Jack"</dc:creator>
  <dc:description/>
  <cp:keywords/>
  <dc:language>en-US</dc:language>
  <cp:lastModifiedBy>Cloud, Liz</cp:lastModifiedBy>
  <dcterms:modified xsi:type="dcterms:W3CDTF">2013-07-10T17:18:00Z</dcterms:modified>
  <cp:revision>3</cp:revision>
  <dc:subject/>
  <dc:title/>
</cp:coreProperties>
</file>