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20.004 Public Transit Bus Stop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operator of a public transit system may designate a “Bus Stop” within the boundaries of the right of way of a State highwa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ocation of a transit bus stop site on a State highway right of way is dictated by the needs of the riding public and the route availability of the public transit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restraints and controls are established to aid in identifying, mitigating and minimizing hazardous conditions at existing and proposed transit bus stop sites: The site selection and establishment of a transit bus stop shall provide the maximum safety to the users of the public transit system and vehicular and pedestrian traffic. If a transit bus stop is located at a site deemed to be unsafe by the Department, modification or removal shall be requir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ith the exception of subsection 14-20.004(8) and paragraph (9)(a), F.A.C., the operator of a public transit system shall indicate or mark the bus stop in accordance with the Manual on Uniform Traffic Control Devices, incorporated by reference under Rule 14-15.0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identification of existing unsafe conditions at transit bus stop sites shall be brought to the attention of the Department by the respective operator of a transit system so that the Department can take corrective action. Verbal notification shall be followed up in writing within 24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ransit bus stops are prohibited in media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The support for attaching transit bus stop signs shall be placed in accordance with the Department’s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Roadway and Traffic Design Standard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Index Number 17302 (incorporated by reference in Rule 14-85.004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ransit bus stop signs may be attached to an existing sign support provided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a) It can be located in accordance with height and lateral placement requirements of the Department’s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Roadway and Traffic Design Standard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Index Number 17302, entitled “Typical Sections for One Column Sign Placement” (incorporated by reference in Rule 14-85.004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re is no more than one other supplementary sign already in pla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Inspections will be conducted by the Department to assist in the implementation and administration of this rule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, 341.041(3) FS. Law Implemented 335.02(1), 337.408 FS. History–New 10-6-82, Formerly 14-20.04, Amended 12-26-90, 5-15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1:00Z</dcterms:created>
  <dc:creator>Feng Xiao</dc:creator>
  <dc:description/>
  <cp:keywords/>
  <dc:language>en-US</dc:language>
  <cp:lastModifiedBy>Feng Xiao</cp:lastModifiedBy>
  <dcterms:modified xsi:type="dcterms:W3CDTF">2006-09-22T17:41:00Z</dcterms:modified>
  <cp:revision>2</cp:revision>
  <dc:subject/>
  <dc:title>CHAPTER 14-20 PRIVATE USE OF RIGHT OF WAY</dc:title>
</cp:coreProperties>
</file>