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21.001 Bid Guaranty for Construction Contrac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cope. This rule defines the security acceptable as bid guaranty for construction contra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Guaranty Required. The Department shall require a guaranty with each bid for a construction contract in excess of $150,000 in an amount of 5% of the amount of the bi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4.044(2), 337.17 FS. Law Implemented 337.17 FS. History–Amended 5-9-70, Formerly 14-7.01, Amended 7-9-75, Formerly 14-21.01, Amended 3-21-90, 8-1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1:00Z</dcterms:created>
  <dc:creator>Feng Xiao</dc:creator>
  <dc:description/>
  <cp:keywords/>
  <dc:language>en-US</dc:language>
  <cp:lastModifiedBy>Feng Xiao</cp:lastModifiedBy>
  <dcterms:modified xsi:type="dcterms:W3CDTF">2006-09-22T17:41:00Z</dcterms:modified>
  <cp:revision>2</cp:revision>
  <dc:subject/>
  <dc:title>CHAPTER 14-21 BID GUARANTY FOR CONSTRUCTION CONTRACTS</dc:title>
</cp:coreProperties>
</file>