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M-12021000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ADVERTISEMENT TO BID CONSTRUCTIO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 DEPARTMENT OF MANAGEMENT SERVICES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 REQUESTING BIDS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ROM QUALIFIED GENERAL CONTRACTO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POSALS ARE REQUESTED FROM QUALIFIED GENERAL CONTRACTORS BY THE DEPARTMENT OF MANAGEMENT SERVICES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PROJECT NUMBER: DEM-12021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JECT NAME: Telecommunications, Standby Electrical System and Chilled Water Pipe System Renovation, Betty Easley Buil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JECT LOCATION: Tallahassee, Flor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E-BID MEETING: July 23, 2013 at 2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 OPENING: August 7, 2013 at 2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STIMATED BASE BID CONSTRUCTION BUDGET: $220,000.00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EQUALIFIED BIDDERS: Refer to DMS website (below) for further details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42:00Z</dcterms:created>
  <dc:creator>Cloud, Liz</dc:creator>
  <dc:description/>
  <cp:keywords/>
  <dc:language>en-US</dc:language>
  <cp:lastModifiedBy>Cloud, Liz</cp:lastModifiedBy>
  <dcterms:modified xsi:type="dcterms:W3CDTF">2013-07-10T18:08:00Z</dcterms:modified>
  <cp:revision>2</cp:revision>
  <dc:subject/>
  <dc:title/>
</cp:coreProperties>
</file>