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2.0011 General Procedu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chapter sets forth requirements for applicants to be certified by the Department as qualified to bid for the performance of road, bridge, or public transportation construction contracts, in excess of $2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for the provisions of Rules 14-22.012 and 14-22.0141, F.A.C., this rule chapter does not apply to bidders who wish to bid on construction contracts of $250,000 or less, or other contracts not having to do with the construction of roads, bridges, or other public transporta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me. The provisions of Rule 28-106.103, F.A.C., shall apply in computing any period of time prescribed by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 for Hearing. All requests for hearing shall be in writing and shall be filed with the Clerk of Agency Proceedings, Department of Transportation, MS 58, Haydon Burns Building, 605 Suwannee Street, Tallahassee, Florida 32399-0458. A request for hearing is filed when it is delivered to and received by the Clerk of Agency Proceedings at the above address and accordingly, is not timely filed unless it is received by the Clerk of Agency Proceedings within the appropriate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terms shall have the meanings set forth in Section 337.165, Florida Statutes: “contractor,” “contract crime,” “convicted,” or “conviction,” and “affil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matters not involving contract crimes, the term “affiliate” shall mean business concerns, organizations, or individuals where, directly or indirectly, either one controls or has the power to control the other, or a third party controls or has the power to control both. Indicia of control include interlocking management or ownership, identity of interests among family members, shared facilities and equipment, common use of employees, or a business entity organized following the revocation, denial, or suspension or proposed revocation, denial, or suspension of a contractor which has the same or similar management, ownership, or principal employees as the contractor that was revoked, denied, or suspended or proposed for revocation, denial, 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applicant” means the person, firm, or combination of persons or firms for which qualification is desired. Joint ventures are addressed in Rule 14-22.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bidder” means an entity which is qualified according to this rule chapter, and which possesses sufficient current capacity to obtain bid proposal documents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rm “construction assets” means assets used for the construction of roads, bridges or public transportation projects. The term “non-construction assets” means assets not used for the construction of roads, bridges, or public transporta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erm “qualified equipment appraiser” means an individual employed by an equipment company that sells, rents, or leases the general type of equipment being appraised, or a company or individual(s) engaged in the business of appraising equipment regularly used in the construction of roads, bridges, or other transporta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erm “qualified real estate appraiser” means an individual who meets all of the requirements of the laws of the state in which the appraisal occurs. Real estate appraisals on Florida real estate must be performed by a “Certified General Appraiser,” as defined in Section 475.61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term “construction revenues” means all revenues earned through contracting for the performance of road, bridge, and other construction projects (to include all revenues derived from providing administration, labor, material, equipment, supplies, and services necessary to fulfill contractual obligations incurred in the performance of road, bridge, and other construction projec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4(1) FS. Law Implemented 120.569, 337.11(3)(b), (5)(a)1.-3., (7)(b)1., (c), 337.14, 337.16, 337.165, 337.167 FS. History–New 11-10-82, Amended 8-25-83, Formerly 14-22.011, Amended 12-20-89, 1-4-94, 7-1-95, 8-6-96, 1-17-99, 7-8-01, 6-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22 CONTRACTORS - HIGHWAY - QUALIFICATION TO BID</dc:title>
</cp:coreProperties>
</file>