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uly 2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larion Inn &amp; Suites, 20967 US Hwy 19 N, Clearwater, Florida 33765. To attend the meeting by telephone, please call (888)909-7654 and enter pass code 128126 when promp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The Board will also take action on a recommendation of its Grievance Committee related to a written grievance previously filed by Asset Management Acceptance Corp. A schedule for future meetings will be determi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(888)862-7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Vicky Krentz, Executive Director, FMHRC, PO Box 7848, Clearwater, FL, 33765, (888)862-7010. Each person who decides to appeal any decision made by the Board with respect to any matter considered at the meeting is advised that such person will need a record of the proceedings and, accordingly, the person may need to ensure that a verbatim record of the proceedings is made, including the testimony and evidence upon which su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5:00Z</dcterms:created>
  <dc:creator>Collins, John M. "Jack"</dc:creator>
  <dc:description/>
  <dc:language>en-US</dc:language>
  <cp:lastModifiedBy>Collins, John M. "Jack"</cp:lastModifiedBy>
  <dcterms:modified xsi:type="dcterms:W3CDTF">2013-07-11T13:26:00Z</dcterms:modified>
  <cp:revision>1</cp:revision>
  <dc:subject/>
  <dc:title/>
</cp:coreProperties>
</file>