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3C-1.001</w:t>
        </w:r>
      </w:hyperlink>
      <w:r>
        <w:rPr>
          <w:rFonts w:eastAsia="Times New Roman"/>
        </w:rPr>
        <w:t>:</w:t>
        <w:tab/>
        <w:t xml:space="preserve"> Definitions and For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ne 27, 2013, the Florida Department of Economic Opportunity received a petition for RULE NUMBER AND NATURE OF RULE FROM WHICH VARIANCE OR WAIVER IS SOUGHT: Chapter 73C-1, Black Business Loan Program, subsection 73C-1.001(6), F.A.C., which defines the annual “application period” as May 1 through June 1 (or the next business day). The applicant seeks a variance from the application deadline for 2013-2014 so it can file an application for certification to receive funds to participate in the Black Business Loan Program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Miriam Snipes, Agency Clerk, Department of Economic Opportunity, 107 East Madison Street, MSC 110, Tallahassee, FL 32399-4128 or </w:t>
      </w:r>
      <w:hyperlink r:id="rId5">
        <w:r>
          <w:rPr>
            <w:rStyle w:val="InternetLink"/>
            <w:rFonts w:eastAsia="Times New Roman"/>
          </w:rPr>
          <w:t>miriam.snipes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1.001" TargetMode="External"/><Relationship Id="rId5" Type="http://schemas.openxmlformats.org/officeDocument/2006/relationships/hyperlink" Target="mailto:miriam.snipes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5:00Z</dcterms:created>
  <dc:creator>Collins, John M. "Jack"</dc:creator>
  <dc:description/>
  <dc:language>en-US</dc:language>
  <cp:lastModifiedBy>Collins, John M. "Jack"</cp:lastModifiedBy>
  <dcterms:modified xsi:type="dcterms:W3CDTF">2013-07-11T13:12:00Z</dcterms:modified>
  <cp:revision>1</cp:revision>
  <dc:subject/>
  <dc:title/>
</cp:coreProperties>
</file>