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3 Rating the Applic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rification of Information. The Department will make such inquiries and investigations as deemed necessary to verify and evaluate whether the applicant is competent, is responsible, and possesses the necessary financial resources to perform the desired work,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 and management, including construction experience, and past work performance record of the applicant or applicant’s employees, whether with or prior to their employment by that applicant, including deficiency in quality of completed work, any history of payment of liquidated damages, untimely completion of projects where liquidated damages were not paid, uncooperative attitude, contracts litigation, claims, unpaid bill(s), notices of non-payment filed by subcontractors or suppliers, and defaults in Florida or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as shown on the equipment list for the requested classes of work. Adequate equipment shall be basic equipment used by the industry in the normal construction for each class of work or called for in the Standard Specifications for Road and Bridge Construction in forc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grity, including evaluation of truthfulness of statements in the application and in other contractu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resources, sufficient to establish a Maximum Capacity Rating (MCR) as set forth in subsection (2) below. The Department will consider any other relevant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and Formula. The MCR shall be the total aggregate dollar amount of uncompleted work an applicant may have under contract at any one time as prime contractor and/or subcontractor, regardless of its location and with whom contracted. The MCR shall be established by the Department using the following formula, and consideration of general qualification factors listed in subsection 14-22.004(1), F.A.C.:</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CR</w:t>
        <w:tab/>
        <w:t>=</w:t>
        <w:tab/>
        <w:t>AF × CRF × ANW, in which</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CR</w:t>
        <w:tab/>
        <w:t>=</w:t>
        <w:tab/>
        <w:t>Maximum Capacity Rating</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F</w:t>
        <w:tab/>
        <w:t>=</w:t>
        <w:tab/>
        <w:t>Ability Factor (determined from the Ability Score as provided below)</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RF</w:t>
        <w:tab/>
        <w:t>=</w:t>
        <w:tab/>
        <w:t>Current Ratio Factor (determined as provided below)</w:t>
      </w:r>
    </w:p>
    <w:p>
      <w:pPr>
        <w:pStyle w:val="Normal"/>
        <w:widowControl w:val="false"/>
        <w:tabs>
          <w:tab w:val="clear" w:pos="720"/>
          <w:tab w:val="left" w:pos="360" w:leader="none"/>
          <w:tab w:val="left" w:pos="964" w:leader="none"/>
          <w:tab w:val="left" w:pos="1209" w:leader="none"/>
        </w:tabs>
        <w:overflowPunct w:val="false"/>
        <w:autoSpaceDE w:val="false"/>
        <w:spacing w:lineRule="atLeast" w:line="260"/>
        <w:ind w:firstLine="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NW</w:t>
        <w:tab/>
        <w:t>=</w:t>
        <w:tab/>
        <w:t>Adjusted Net Worth (for rating purpose, determined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ility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applicants and applicants who have not been qualified under this rule for more than two years shall have their Ability Factor determined from the total Ability Score resulting from evaluations of the applicant’s organization, management, work experience, and letters of recommendation. The maximum values used in determining the ability score for the above applica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76" w:type="dxa"/>
        <w:jc w:val="center"/>
        <w:tblInd w:w="0" w:type="dxa"/>
        <w:tblLayout w:type="fixed"/>
        <w:tblCellMar>
          <w:top w:w="0" w:type="dxa"/>
          <w:left w:w="0" w:type="dxa"/>
          <w:bottom w:w="0" w:type="dxa"/>
          <w:right w:w="0" w:type="dxa"/>
        </w:tblCellMar>
      </w:tblPr>
      <w:tblGrid>
        <w:gridCol w:w="7920"/>
        <w:gridCol w:w="1656"/>
      </w:tblGrid>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b/>
                <w:color w:val="000000"/>
                <w:sz w:val="20"/>
                <w:szCs w:val="20"/>
                <w:lang w:val="en-US" w:eastAsia="en-US"/>
              </w:rPr>
              <w:t>ABILITY SCOR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and Management</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Valu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rience of Principal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rience of Construction Supervisor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Experience</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 Contrac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going Contract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highway and bridge related</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7920"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656"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value shall be increased to 35 if applicant’s experience is exclusively in highway and bridge construction.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has been qualified under this rule within the last two years, and the Department has three or more Prime Contractor Past Performance Reports on file for projects completed for the Department within five years of the application filing date which have not been previously used to determine an Ability Score, the applicant’s Ability Score shall be calculated by adding the scores of these reports plus the average score from the previous application and dividing this sum by the number of scores used. Prime Contractor Past Performance Reports shall reflect the applicant’s organization, management, and demonstrated work performance, including work sublet to others, set forth in Form 700-010-25, which is incorporated by reference in Rule 14-2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has been qualified under this rule within the last two years, and the Department does not have three or more Prime Contractor Past Performance Reports on file for the applicant for projects completed for the Department within five years of the application filing date, then the Ability Factor (AF) from the applicant’s last successful application will be brought forward an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verage Ability Score determined in a. or b. above is converted to an AF pursuant to subparagraph 14-22.003(2)(a)2., F.A.C., or the AF is brought forward as indicated in sub-subparagraph c. above. The AF is then used in the formula pursuant to paragraph 14-22.003(2)(a), F.A.C., to compute the applicant’s MC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bility Factor. The Ability Score for new and active applicants shall determine the AF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4867" w:type="dxa"/>
        <w:jc w:val="left"/>
        <w:tblInd w:w="0" w:type="dxa"/>
        <w:tblLayout w:type="fixed"/>
        <w:tblCellMar>
          <w:top w:w="0" w:type="dxa"/>
          <w:left w:w="0" w:type="dxa"/>
          <w:bottom w:w="0" w:type="dxa"/>
          <w:right w:w="0" w:type="dxa"/>
        </w:tblCellMar>
      </w:tblPr>
      <w:tblGrid>
        <w:gridCol w:w="403"/>
        <w:gridCol w:w="3024"/>
        <w:gridCol w:w="1440"/>
      </w:tblGrid>
      <w:tr>
        <w:trPr/>
        <w:tc>
          <w:tcPr>
            <w:tcW w:w="403"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bility Scor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F</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 or less</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5-6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0-7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4-76</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7-7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84</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5-89</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0-9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4-97</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98-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withstanding the requirements in paragraph 14-22.003(2)(a), sub-subparagraphs 14-22.003(2)(a)1.a., b., c., d., and subparagraph 14-22.003(2)(a)2., F.A.C., above, the AF will be limited to a maximum of 4 if the applicant receives an ability score of 76 or less on the initial application, or receives an ability score of 76 or less on two or more Prime Contractor Past Performance Reports on file for projects completed during the 12 month period preceding the applicant’s fiscal year ending date for which the Certificate of Qualification is being issued, unless the applicant’s average ability score (inclusive of all scores received during the period) is 87 or greater. The use of a surety commitment letter to raise the MC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AF limitation will remain in effect during the current qualification period.</w:t>
      </w:r>
    </w:p>
    <w:p>
      <w:pPr>
        <w:pStyle w:val="Normal"/>
        <w:widowControl w:val="false"/>
        <w:tabs>
          <w:tab w:val="clear" w:pos="720"/>
          <w:tab w:val="left" w:pos="360" w:leader="none"/>
          <w:tab w:val="center" w:pos="10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rrent Ratio Factor (CRF). The current ratio is the number resulting from dividing the adjusted current assets by the adjusted current liabilities. The actual current ratio from 0.60 up to a maximum of 2.00 will be used as the CRF. For current ratios greater than 2.00, 2.00 will be used as the CRF. The applicant will be denied qualification if its current ratio is less than 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justed Net Worth (ANW). The ANW must be a positive value for the applicant to be considered for qualification. The ANW used in the MCR formula will be the amount of capital and surplus (net worth) as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adjustments shall be applied in the establishment of the CRF and AN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lue allowed for equipment shall be the book value, or 50 percent of actual value given by a qualified equipment appraiser, whichever is greater. Equipment appraisals must be dated no earlier than six months prior to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ue allowed for real estate used for business purposes (road, bridge, or public transportation construc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book value or the value given by a qualified real estate appraiser, (real estate appraisals shall be dated no earlier than two years prior to the date the application is filed),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ncumbrances against same (such encumbrances will not also be deducted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value will be allowed for investments, real estate, or any other property not used in road, bridge, or public transportation construction, and no allowance shall be given for homesteads or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ts of doubtful value, as more fully defined by GAAP, are recorded transactions that, based upon the known facts and circumstances, do not lead to the realization of value for use in the contractor’s operations in the current operating period. These asset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ingent liabilities, as more fully defined by GAAP, are debts or obligations that would require the use of the contractor’s resources within the current operation period, given that certain events take place in the future. These shall be treated as actual liabilities, wholly or in part, depending on the probability of such liabilities becoming actu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tents, organizational expense, non-compete agreements, goodwill, and intangible assets, as defined by GAAP,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st due receivables or unexplained receivables, officer and employee receivables, or other related party receivables, unsecured notes receivable, and the interest for these notes shall be eliminated entirely. Subsidiary or affiliate receivables, based upon the known facts and circumstances, that do not lead to the realization of value for use in the contractor’s operations shall be eliminated in part or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id expenses. Prepaid taxes and deferred interest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easehold improvements and the excess of book value over liabilities for capital lease asse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sh surrender value life insurance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struction claims included as current assets associated with contracts shall be eliminated entir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CR. The calculated MCR shall be rounded off according to the following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500,000 – round off to nearest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500,000 to $2,000,000 – round off to nearest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2,000,000 – round off to nearest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he provisions of sub-subparagraph 14-22.003(2)(a)2.a., F.A.C., above, an applicant qualifying for a positive rating, or a contractor having a current certificate of qualification, has an Ability Score of 80 or higher, and has a Current Ratio Factor of at least 1.00, is eligible to request an increase in its MCR upon receipt of evidence of a current bonding capacity exceeding the calculated MCR from a surety company authorized to do business in Florida. Such evidence shall be in the form of a Surety Commitment Letter and executed by an officer of the surety who is authorized to bind the surety, with a power of attorney attached. The Surety Commitment Letter must be dated within four months of the request and cover the certification period. The limit for an MCR issued on the basis of such bond commitment for applicants with an Ability Score of 80 through 90 will be determined by the following “Surety Capacity”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 = SM × MCR × (CRV ÷ TRV)</w:t>
      </w:r>
    </w:p>
    <w:tbl>
      <w:tblPr>
        <w:tblW w:w="9001" w:type="dxa"/>
        <w:jc w:val="left"/>
        <w:tblInd w:w="0" w:type="dxa"/>
        <w:tblLayout w:type="fixed"/>
        <w:tblCellMar>
          <w:top w:w="0" w:type="dxa"/>
          <w:left w:w="0" w:type="dxa"/>
          <w:bottom w:w="0" w:type="dxa"/>
          <w:right w:w="0" w:type="dxa"/>
        </w:tblCellMar>
      </w:tblPr>
      <w:tblGrid>
        <w:gridCol w:w="331"/>
        <w:gridCol w:w="921"/>
        <w:gridCol w:w="460"/>
        <w:gridCol w:w="7289"/>
      </w:tblGrid>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hich:</w:t>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rety Capacity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M</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ety Multiplier (Determined from Ability Score - Surety Multiplier Table as</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vided below)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CR</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Capacity (Determined as provided in paragraph 14-22.003(2)(a), F.A.C.)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V</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ruction Revenues (As set forth in applicant’s financial statements per</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paragraph 14-22.002(2)(c)2., F.A.C.)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V</w:t>
            </w:r>
          </w:p>
        </w:tc>
        <w:tc>
          <w:tcPr>
            <w:tcW w:w="4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728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Revenues (As set forth in applicant’s financial statement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80" w:before="220" w:after="22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3743" w:type="dxa"/>
        <w:jc w:val="left"/>
        <w:tblInd w:w="-7" w:type="dxa"/>
        <w:tblLayout w:type="fixed"/>
        <w:tblCellMar>
          <w:top w:w="0" w:type="dxa"/>
          <w:left w:w="0" w:type="dxa"/>
          <w:bottom w:w="0" w:type="dxa"/>
          <w:right w:w="0" w:type="dxa"/>
        </w:tblCellMar>
      </w:tblPr>
      <w:tblGrid>
        <w:gridCol w:w="1684"/>
        <w:gridCol w:w="2059"/>
      </w:tblGrid>
      <w:tr>
        <w:trPr/>
        <w:tc>
          <w:tcPr>
            <w:tcW w:w="374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Ability Score  Surety Multiplier T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ility Score</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rety Multiplier</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1</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2</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3</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2</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4</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5</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6</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2</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8</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4</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w:t>
            </w:r>
          </w:p>
        </w:tc>
      </w:tr>
    </w:tbl>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the provisions of sub-subparagraph 14-22.003(2)(a)2.a., F.A.C., above, the MCR for firms that have an Ability Score of 91 or greater will be the “Aggregate of Contracts” amount stipulated in the surety commitment letter. An MCR established through the use of a surety commitment letter shall not exceed the “Aggregate of Contracts” amount stipulated in the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for the provisions of sub-subparagraph 14-22.003(2)(a)2.a., F.A.C., above, use of a surety commitment letter to increase an applicant’s MCR will only be considered if at the time of application the applicant’s CRF is at least 1.00, as defined in subparagraph 14-22.003(2)(a)3., F.A.C., and the applicant has an Ability Score of 80 or higher. No event(s) during the qualification period subsequent to the ending date of the audited financial statements used for qualification will be considered in determining an applicant’s CRF. However, the Department will consider the general qualification factors listed in subsection 14-22.004(1), F.A.C., in consideration of an increase to the applicant’s MCR through the use of a surety commitmen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ification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request for class(es) of work. Applicants shall indicate each class of work for which they desire qualification. The Department will consider qualifying the applicant only in the specific class or classes of work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jor classes of work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idges which include bascule sp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idges which include curved steel gi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ridges with multi-level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ridges of concrete segmen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idges which include steel truss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ridges which include cable stay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ridges of conventional construction which are over a water opening of 1,000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st-in-place post-tensioned super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mediate Bridges are bridges that contain none of the types of construction listed under Major Bridges and span lengths exceeding 50 feet (center to center of 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or Bridges are bridges with span lengths not exceeding 50 feet (center to center of cap) and total length not exceeding 300 feet. A Minor Bridge shall not contain any type of construction listed under Major Bridges or Intermediate Bri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cule Bridg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ing (includes clearing and grubbing, excavation, and embank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ainage (includes all storm drains, pipe culverts, culver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exible Paving (includes limerock, shell base and other optional base courses, soil-cement base, mixed-in-place bituminous paving, bituminous surface treatments and stabiliz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rtland Cement Concrete Roadway P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t Plant-Mix Bituminous (includes structural and surfa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ty classes of work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ectrical work (includes roadway, bridge, and runway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ard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ssing, Seeding, and So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ffic Sig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uterized Traffic Contro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idge Pa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vement Markings (includes delineators, traffic stripe painting, and thermopla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oadway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ch other classes of work not normally performed by road and bridge contractors as the applicant may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the Work Class of Emergency Debris Removal, the contractor(s) shall complete the Application for Qualification for Emergency Debris Removal, DOT Form 375-020-37, Rev. 01/06, incorporated herein by reference. The Application for Qualification shall be accompanied by a Reviewed Financial Statement prepared in accordance with GAA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334.044(2), 337.14(1) FS. Law Implemented 337.11(3)(b), (5)(a)1.-3., (7)(b)1., (c), 337.14, 337.167 FS. History– Formerly Chapter 14-8, Amended 7-1-67, 8-20-68, 5-9-70, 1-6-72, 9-24-75, Formerly 14-22.01(4), Amended 3-23-79, 11-10-82, 8-25-83, 1-9-84, 10-1-85, Formerly 14-22.03, Amended 12-20-89, 4-22-92, 1-4-94, 7-1-95, 7-2-95, 7-8-01, 6-27-04,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