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lton Orlando Bonnet Creek, 14100 Bonnet Creek Resort Lane, Orlando, Florida 328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Architectural Interiors Group 2013-01627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andall S. Baker 2013-01639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nd Art Landscape Architect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hn Bannick 2012-028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HNVARR Construction Consulting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J Design &amp; Build 2012-02746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ristopher D. Johns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anna Whitaker Dickinson 2012-02798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CO Desig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xantus Construction 2012-03230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uckner Exant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ran Murphy Interiors, Inc. 2011-05349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rby Engineering &amp; Construction, Inc. 2012-03485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ulian B. Irb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mar Design, Inc. 2012-02759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omas R. Lamar, I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uis Pons Design Labs 2012-04864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uis P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natoly D. Lunin 2012-02995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sby-Smith Engineering, Inc. 2012-0308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ndy L. Mosb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tewart W. Munroe 2012-00416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WM Design Group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etersen Design Studio 2012-02583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yler S. Peterse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ichael D. Stewart 2013-01182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las Design &amp; Engineering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rend Design + Build 2012-03285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end Cor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oy Dean Interio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oy D. Ippoli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avid K. Minacci, Smith, Thompson, Shaw, Minacci &amp; Colón, PA, 3520 Thomasville Road, Fourth Floor, Tallahassee, Florida 32309; (850)402-157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8:00Z</dcterms:created>
  <dc:creator>Collins, John M. "Jack"</dc:creator>
  <dc:description/>
  <dc:language>en-US</dc:language>
  <cp:lastModifiedBy>Collins, John M. "Jack"</cp:lastModifiedBy>
  <dcterms:modified xsi:type="dcterms:W3CDTF">2013-07-11T19:13:00Z</dcterms:modified>
  <cp:revision>3</cp:revision>
  <dc:subject/>
  <dc:title/>
</cp:coreProperties>
</file>