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59G-13.130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>Traumatic Brain and Spinal Cord Injury Waiver Service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POSE AND EFFECT: The purpose of the amendment to Rule 59G-13.130, F.A.C., is to incorporate by reference the Florida Medicaid Traumatic Brain and Spinal Cord Injury Waiver Services Coverage and Limitations Handbook, _____________. The amendment clarifies reimbursement language when services are available through another funding source; updates Medicaid fiscal agent references; adds language regarding the addition of Medicaid waiver specialists and identifies their functions; adds language describing nursing home transition activities; deletes two existing services and adds five services to the waiver relating to transitions from a nursing home to a community setting; and deletes all appendic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SUBJECT AREA TO BE ADDRESSED: Traumatic Brain and Spinal Cord Injury Waiver Servic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n additional area to be addressed during the workshop will be the potential regulatory impact the amendment to Rule 59G-13.130, F.A.C., will have as provided for under Sections 120.54 and 120.541, Florida Statutes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0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06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0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0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12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0"/>
            <w:szCs w:val="20"/>
          </w:rPr>
          <w:t>409.9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DATE AND TIME: Thursday, August 15, 2013, 10:00 a.m. </w:t>
      </w:r>
      <w:r>
        <w:rPr>
          <w:sz w:val="18"/>
          <w:szCs w:val="1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11:00 a.m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yl Jefferson at the Bureau of Medicaid Services, 850-412-4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THE PERSON TO BE CONTACTED REGARDING THE PROPOSED RULE DEVELOPMENT AND A COPY OF THE PRELIMINARY DRAFT IS: Caryl Jefferson, Medicaid Services, 2727 Mahan Drive, Mail Stop 20, Tallahassee, Florida 32308-5407, telephone: (850)412-4220, e-mail: caryl.jefferson@ahca.myflorida.com.</w:t>
        <w:br/>
        <w:t xml:space="preserve">Please note that a preliminary draft of the reference material, if available, will be posted prior to the workshop at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http://ahca.myflorida.com/Medicaid/review/index.shtml</w:t>
        </w:r>
      </w:hyperlink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312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>59G-13.130 Traumatic Brain and Spinal Cord Injur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(1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This rule applies to all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providers of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traumatic brain and spinal cord injury waiver services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who ar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</w:rPr>
        <w:t>provider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enrolled in th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</w:rPr>
        <w:t>Florida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Medicaid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(2)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All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providers of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traumatic brain and spinal cord injury waiver services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providers enrolled in the Medicaid program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must be in compliance with the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provisions of th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Florida Medicaid Traumatic Brain and Spinal Cord Injury Waiver Services Coverage and Limitations Handbook, __________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April 2006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>, incorporated by reference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, and the Florida Medicaid Provider Reimbursement Handbook, Non-Institutional 081, which is incorporated by reference in Rule 59G-13.001, F.A.C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Th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Both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handbook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is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ar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en-US"/>
        </w:rPr>
        <w:t xml:space="preserve"> available from the Medicaid fiscal agent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val="en-US" w:eastAsia="en-US"/>
        </w:rPr>
        <w:t>’s Web site at www.mymedicaid-florida.com. Select Public Information for Providers, then Provider Support, and then Provider Handbooks. Paper copies of the handbook may be obtained by calling the Provider Services Contact Center at 1(800)289-7799 and selecting Option 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trike/>
          <w:sz w:val="20"/>
          <w:szCs w:val="20"/>
          <w:lang w:val="en-US" w:eastAsia="en-US"/>
        </w:rPr>
        <w:t>(3) The following forms that are included in the Florida Medicaid Traumatic Brain and Spinal Cord Injury Waiver Services Coverage and Limitations Handbook are incorporated by reference: Appendix C contains the Home and Community-Based Waiver Referral Agreement, April 2006, seven pages; Appendix D contains the Brain and Spinal Cord Injury Program Request for Level of Care, April 2006, two pages; Appendix E contains the Notification of Level of Care, which is incorporated by reference in Rule 59G-13.030, F.A.C.; Appendix F contains the Brain and Spinal Cord Injury Program Waiting List Policy for the Traumatic Brain/ Spinal Cord Injury Medicaid Waiver Program, April 2006, five pages, and Home and Community-Based Medicaid Waiver Prioritization Screening Instrument, April 2006, four pages; Appendix G contains the Notice of Decision, April 2006, two pages; and Appendix H contains the Brain and Spinal Cord Injury Program Medicaid Home and Community-Based Waiver Service Plan, April 2006, one page.</w:t>
      </w:r>
    </w:p>
    <w:p>
      <w:pPr>
        <w:pStyle w:val="Normal"/>
        <w:spacing w:lineRule="auto" w:line="31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</w:rPr>
        <w:t>Rulemaking Authority 409.919 FS. Law Implemented 409.906, 409.907, 409.908, 409.912 FS. History–New 5-31-06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u w:val="single"/>
        </w:rPr>
        <w:t>, Amended__________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</w:rPr>
        <w:t>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3.13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6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 FS." TargetMode="External"/><Relationship Id="rId12" Type="http://schemas.openxmlformats.org/officeDocument/2006/relationships/hyperlink" Target="http://ahca.myflorida.com/Medicaid/review/index.s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8:00Z</dcterms:created>
  <dc:creator>Cloud, Liz</dc:creator>
  <dc:description/>
  <cp:keywords/>
  <dc:language>en-US</dc:language>
  <cp:lastModifiedBy>Cloud, Liz</cp:lastModifiedBy>
  <dcterms:modified xsi:type="dcterms:W3CDTF">2013-07-11T15:53:00Z</dcterms:modified>
  <cp:revision>2</cp:revision>
  <dc:subject/>
  <dc:title/>
</cp:coreProperties>
</file>