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59G-6.04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Payment Methodology for Services in Facilities Not Publicly Owned and Publicly Operated (Facilities Formerly Known as ICF/DD Facilities)</w:t>
      </w:r>
    </w:p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Notice is hereby given that the following correction has been made to the proposed rule in Vol. 39, No. 125, June 27, 2013 issue of the Florida Administrative Register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hecklist was prepared by the Agency to determine the need for a SERC. Based upon this information at the time of the analysis and pursuant to Section 120.541, Florida Statutes, the rule will not require legislative ratification.</w:t>
      </w:r>
    </w:p>
    <w:p>
      <w:pPr>
        <w:pStyle w:val="Normal"/>
        <w:spacing w:lineRule="auto" w:line="312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0:00Z</dcterms:created>
  <dc:creator>Cloud, Liz</dc:creator>
  <dc:description/>
  <cp:keywords/>
  <dc:language>en-US</dc:language>
  <cp:lastModifiedBy>Cloud, Liz</cp:lastModifiedBy>
  <dcterms:modified xsi:type="dcterms:W3CDTF">2013-07-11T15:58:00Z</dcterms:modified>
  <cp:revision>2</cp:revision>
  <dc:subject/>
  <dc:title/>
</cp:coreProperties>
</file>