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Parole Commission announces a workshop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uly 19, 2013 10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4070 Esplanade Way, #180G, Tallahassee, FL 323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Objective Parole Guidelin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arah Rump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arah Rumph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Sarah Rumph, (850)488-44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9:20:00Z</dcterms:created>
  <dc:creator>Collins, John M. "Jack"</dc:creator>
  <dc:description/>
  <dc:language>en-US</dc:language>
  <cp:lastModifiedBy>Collins, John M. "Jack"</cp:lastModifiedBy>
  <dcterms:modified xsi:type="dcterms:W3CDTF">2013-07-11T19:23:00Z</dcterms:modified>
  <cp:revision>3</cp:revision>
  <dc:subject/>
  <dc:title/>
</cp:coreProperties>
</file>