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. Johns River Water Management District, Agricultural Advisory Committee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uly 30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st Western Daytona, 2620 W. International Speedway Blvd., Daytona Beach, FL 3211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the Central Florida Water Initiative, Statewide Environmental Resource Permit (SWERP) applicable to agriculture, agricultural water supply planning, and other topics will be discuss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nce Singleton, (386)329-4197 or </w:t>
      </w:r>
      <w:hyperlink r:id="rId4">
        <w:r>
          <w:rPr>
            <w:rStyle w:val="InternetLink"/>
            <w:rFonts w:eastAsia="Times New Roman"/>
          </w:rPr>
          <w:t>vsingleton@sjrwmd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nce Singleton, (386)329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vsingleton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05:00Z</dcterms:created>
  <dc:creator>Collins, John M. "Jack"</dc:creator>
  <dc:description/>
  <dc:language>en-US</dc:language>
  <cp:lastModifiedBy>Collins, John M. "Jack"</cp:lastModifiedBy>
  <dcterms:modified xsi:type="dcterms:W3CDTF">2013-07-11T19:06:00Z</dcterms:modified>
  <cp:revision>1</cp:revision>
  <dc:subject/>
  <dc:title/>
</cp:coreProperties>
</file>