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August 1, 2013, 8:30 a.m. - Planning &amp; Growth Management Committee; 9:00 a.m. - Strategic Regional Policy Planning Committee; 9:00 a.m. - Personnel, Budget &amp; Finance Committee; 10:00 a.m. - Full Board of Directors; Legislative Committee immediately following the Board meeting. Please check our website (</w:t>
      </w:r>
      <w:hyperlink r:id="rId4">
        <w:r>
          <w:rPr>
            <w:rStyle w:val="InternetLink"/>
            <w:rFonts w:eastAsia="Times New Roman"/>
          </w:rPr>
          <w:t>www.nefrc.org</w:t>
        </w:r>
      </w:hyperlink>
      <w:r>
        <w:rPr>
          <w:rFonts w:eastAsia="Times New Roman"/>
        </w:rPr>
        <w:t>) for any changes.</w:t>
      </w:r>
    </w:p>
    <w:p>
      <w:pPr>
        <w:pStyle w:val="Normal"/>
        <w:rPr/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onthly meet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on Forde at (904)279-0880 or </w:t>
      </w:r>
      <w:hyperlink r:id="rId5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heron Forde at (904)279-0880 or </w:t>
      </w:r>
      <w:hyperlink r:id="rId6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sforde@nefrc.org" TargetMode="External"/><Relationship Id="rId6" Type="http://schemas.openxmlformats.org/officeDocument/2006/relationships/hyperlink" Target="mailto:sforde@nefr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6:00Z</dcterms:created>
  <dc:creator>Collins, John M. "Jack"</dc:creator>
  <dc:description/>
  <cp:keywords/>
  <dc:language>en-US</dc:language>
  <cp:lastModifiedBy>Brown, Cari L.</cp:lastModifiedBy>
  <dcterms:modified xsi:type="dcterms:W3CDTF">2013-07-18T13:47:00Z</dcterms:modified>
  <cp:revision>3</cp:revision>
  <dc:subject/>
  <dc:title/>
</cp:coreProperties>
</file>