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22.005 Period of Validity of Qual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nt’s period of qualification shall be 18 months from the ending date represented by the audited annual financial statements included in the application. For good cause, the Department will approve a period of qualification less than 18 months. Good cause shall mean as defined in Rule 14-22.0141, F.A.C. An applicant must submit a new application 30 days prior to the expiration of its current Certificate of Qualification to ensure no interruption in its qualification to bid. The Certificate of Qualification shall expire no later than the expiration date of the certificate, regardless of whether or not a hearing has been requested concerning the Department’s action on the application. Submission of an application shall not affect expiration of the Certificate of 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Qualified applicants in good standing shall be notified of the impending deadline date for submittal of their application for qualification at least 45 days prior to that date. Failure of notification shall not affect the deadline date for submittal of applications for 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Qualified entities shall submit a new application with financial statements as required by subsection 14-22.002(2), F.A.C., within four months from the date that a change of ownership or incorporation of a non-incorporated firm occurs. Also, a new application shall be required whenever the Department has reason to believe that the position of a qualified entity is less favorable than at the time of its last application or a subsequent event that is material and adversely affects the financial position of th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qualified entity need not submit a new application solely because of any change in the officers or the name of a corporation, but such information shall be certified to the Department within 10 days of such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qualified entity shall notify the Department in writing within 10 days of the decrease in its available surety performance bond credi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Certificate of Qualification shall not be issued to an applicant or affiliate that is insol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qualified entity or applicant or affiliate shall notify the Contracts Administration Office in writing upon the filing of a bankruptcy petition. The notice shall be received by the Contracts Administration Office within 10 days of the initial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qualified entity, upon written request from the Department (stating the reasons for this request), shall submit updated or other additional financial information necessary for the Department to verify the financial adequacy of the qualified entity during the period of validity of qualif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337.14(1) FS. Law Implemented 337.14, 337.164 FS. History–Formerly Chapter 14-8, Amended 7-1-67, 8-20-68, 5-9-70, 1-6-72, 9-24-75, Formerly 14-22.01(7), Amended 3-23-79, 11-10-82, 8-25-83, 10-1-85, Formerly 14-22.05, Amended 12-20-89, 1-4-94, 6-27-04, 5-1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1:00Z</dcterms:created>
  <dc:creator>Feng Xiao</dc:creator>
  <dc:description/>
  <cp:keywords/>
  <dc:language>en-US</dc:language>
  <cp:lastModifiedBy>Feng Xiao</cp:lastModifiedBy>
  <dcterms:modified xsi:type="dcterms:W3CDTF">2006-09-22T17:41:00Z</dcterms:modified>
  <cp:revision>2</cp:revision>
  <dc:subject/>
  <dc:title>CHAPTER 14-22 CONTRACTORS - HIGHWAY - QUALIFICATION TO BID</dc:title>
</cp:coreProperties>
</file>