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strict 2 Local Emergency Planning Committee (LEPC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July 31, 2013, 10:00 a.m. (E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llahassee Fire Department Training Facility Classroom, 2964 Municipal Way, Tallahassee, FL 323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regular quarterly meeting of the District 2 Local Emergency Planning Committee (LEPC)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Chris Rietow, ARPC, 20776 Central Avenue E., Suite 1, Blountstown, FL 32424, </w:t>
      </w:r>
      <w:hyperlink r:id="rId4">
        <w:r>
          <w:rPr>
            <w:rStyle w:val="InternetLink"/>
            <w:rFonts w:eastAsia="Times New Roman"/>
          </w:rPr>
          <w:t>Chris.Rietow@thearpc.com</w:t>
        </w:r>
      </w:hyperlink>
      <w:r>
        <w:rPr>
          <w:rFonts w:eastAsia="Times New Roman"/>
        </w:rPr>
        <w:t xml:space="preserve"> or (850)488-6211, ext. 1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Chris.Rietow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32:00Z</dcterms:created>
  <dc:creator>Collins, John M. "Jack"</dc:creator>
  <dc:description/>
  <cp:keywords/>
  <dc:language>en-US</dc:language>
  <cp:lastModifiedBy>Brown, Cari L.</cp:lastModifiedBy>
  <dcterms:modified xsi:type="dcterms:W3CDTF">2013-07-18T13:47:00Z</dcterms:modified>
  <cp:revision>3</cp:revision>
  <dc:subject/>
  <dc:title/>
</cp:coreProperties>
</file>