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llege System Risk Management Consortium announces a workshop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hursday, August 22, 2013, 9:00 a.m. -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Hotel &amp; Resort Orlando Airport, 5445 Forbes Place, Orlando, FL 3281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College System Risk Management Consortium, 4500 NW 2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Bldg. D2, Gainesville, FL 3260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College System Risk Management Consortium, 4500 NW 2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Bldg. D2, Gainesville, FL 32605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Florida College System Risk Management Consortium, 4500 NW 2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Bldg. D2, Gainesville, FL 32605, (352)955-2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49:00Z</dcterms:created>
  <dc:creator>Collins, John M. "Jack"</dc:creator>
  <dc:description/>
  <dc:language>en-US</dc:language>
  <cp:lastModifiedBy>Collins, John M. "Jack"</cp:lastModifiedBy>
  <dcterms:modified xsi:type="dcterms:W3CDTF">2013-08-12T20:53:00Z</dcterms:modified>
  <cp:revision>3</cp:revision>
  <dc:subject/>
  <dc:title/>
</cp:coreProperties>
</file>