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1260" w:leader="none"/>
        </w:tabs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1260" w:leader="none"/>
        </w:tabs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</w:rPr>
        <w:tab/>
        <w:t>Licensure as a Physical Therapist by Examination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NOTICE IS HEREBY GIVEN that on July 09, 2013, the Board of Physical Therapy Practice, received a petition for a variance or waiver of subparagraphs 64B17-3.001(3)(b)1.-3., F.A.C., filed by Luiza Caparelli, which requires foreign graduates to have received a determination that their educational credentials are equivalent to the education required for licensure as a physical therapist in the United States as determined by the Foreign Credentialing Commission on Physical Therapy or other Board –approved credentialing agency.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3:00Z</dcterms:created>
  <dc:creator>Collins, John M. "Jack"</dc:creator>
  <dc:description/>
  <cp:keywords/>
  <dc:language>en-US</dc:language>
  <cp:lastModifiedBy>Brown, Cari L.</cp:lastModifiedBy>
  <dcterms:modified xsi:type="dcterms:W3CDTF">2013-07-12T15:05:00Z</dcterms:modified>
  <cp:revision>3</cp:revision>
  <dc:subject/>
  <dc:title/>
</cp:coreProperties>
</file>