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22.008 Eligibility for Obtaining Proposal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posal documents for a specific project shall be issued only to a prospective bidder who has a Current Capacity equal to or larger than the budgeted contract amount and a Certificate of Qualification, which expires on or after the date proposals are to be received, covering one or more classes of work, as identified in paragraph 14-22.003(3)(b), F.A.C., which, in the aggregate, comprise 50 percent or more of the percentage of the Department’s budget estimate of the major classes of work in the specific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Department’s budget estimate for a specific project has a majority of percentage of specialty classes of work, as identified in paragraph 14-22.003(3)(c), F.A.C., then a contractor must be qualified in 50 percent or more of the percentage of the Department’s budget estimate for the total classes of all work in the specific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 determining whether a contractor shall receive proposal documents, the Department will automatically credit all contractors as being qualified in 50 percent of the Maintenance of Traffic percentage of the Department’s budget estimate for a specific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erm “Current Capacity” as used herein is as defined in subsection 14-22.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ligibility for obtaining proposal documents shall have no effect on determination of the Curren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qualified bidder will be issued proposal documents for any number of projects, provided the estimated contract amount of any individual project requested does not exceed their Current Capacity. Except for the provisions of sub-subparagraph 14-22.003(2)(a)2.a., F.A.C., above, qualified firms that desire to bid a project which exceeds their Current Capacity, whose CRF was at least 1.00 based on the financial statements used for current qualification, and that have an Ability Score of 80 or higher, will be allowed to bid that specific project if the firm furnishes a commitment letter from a surety company, authorized to do business in Florida, that the project amount does not exceed the firm’s Surety Capacity as established by subparagraph 14-22.003(2)(b)1., F.A.C. Issuance of proposal documents by the Department will be subject to payment of applicable costs by the qualified bid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bid shall be signed by the owner for sole proprietorships; partner(s) authorized to bind the entity for a partnership; the president or vice president for corporations; and for limited liability companies an authorized executing official. Bids submitted by a joint venture shall be signed by the authorized executing officials of the business entities comprising the joint venture and the attorney-in-fact for the joint ven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337.11(3)(b), (5)(a)1.-3., (7)(b)1., (c), 337.14 FS. History–Formerly Chapter 14-8, Amended 7-1-68, 8-20-68, 5-9-70, 1-6-72, 9-24-75, Formerly 14-22.01(11), Amended 3-23-79, 11-10-82, 8-25-83, Formerly 14-22.08, Amended 12-20-89, 1-4-94, 7-1-95, 7-2-95, 7-8-01, 5-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1:00Z</dcterms:created>
  <dc:creator>Feng Xiao</dc:creator>
  <dc:description/>
  <cp:keywords/>
  <dc:language>en-US</dc:language>
  <cp:lastModifiedBy>Feng Xiao</cp:lastModifiedBy>
  <dcterms:modified xsi:type="dcterms:W3CDTF">2006-09-22T17:41:00Z</dcterms:modified>
  <cp:revision>2</cp:revision>
  <dc:subject/>
  <dc:title>CHAPTER 14-22 CONTRACTORS - HIGHWAY - QUALIFICATION TO BID</dc:title>
</cp:coreProperties>
</file>