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22.009 Over-Bid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bid that exceeds the Current Capacity of the bidder shall be disqualified and rejected unless the bidder fulfills the requirements of subsection 14-22.009(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a bidder submits the low bid on two or more projects in the same letting where the aggregate dollar amount of the bids is greater than the Current Capacity of the bidder, and the bidder is unable to increase its Current Capacity by fulfilling the requirements of subsection 14-22.009(3), F.A.C., the Department shall select the particular project or projects for award that will result in the least cos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fore the Department takes action under the provisions of either of the preceding two paragraphs, the bidder shall be notified in writing of the Department’s action and, except for the AF provisions of sub-subparagraph 14-22.003(2)(a)2.a., F.A.C., above, shall be allowed a period of 10 days from the date the bid was opened to submit a Certification of Current Capacity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termination of the successful bidder on any project or projects in which bids have been disqualified under the provisions of this section shall be made without consideration of the disqualified bi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7.14(1) FS. Law Implemented 337.11(3)(b), (5)(a)1.-3., (7)(b)1., (c), 337.14, 337.165 FS. History–Formerly Chapter 14-8, Amended 7-1-67, 8-20-68, 5-9-70, 1-6-72, 9-24-75, Formerly 14-22.01(11), Amended 3-23-79, 11-10-82, 8-25-83, Formerly 14-22.09, Amended 12-20-89, 1-4-94, 7-1-95, 7-2-95, 7-8-01, 12-1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1:00Z</dcterms:created>
  <dc:creator>Feng Xiao</dc:creator>
  <dc:description/>
  <cp:keywords/>
  <dc:language>en-US</dc:language>
  <cp:lastModifiedBy>Feng Xiao</cp:lastModifiedBy>
  <dcterms:modified xsi:type="dcterms:W3CDTF">2006-09-22T17:41:00Z</dcterms:modified>
  <cp:revision>2</cp:revision>
  <dc:subject/>
  <dc:title>CHAPTER 14-22 CONTRACTORS - HIGHWAY - QUALIFICATION TO BID</dc:title>
</cp:coreProperties>
</file>