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ly 25, 2013,  4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Horse Park, 11008 South Highway 475, Ocala, FL 3448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executive committee to discuss general board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awn Doherty, Executive Director at (352)307-6699, Ext 5 or email at execdir@flhorsepark.com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hawn Doherty, Executive Director at (352)307-6699, Ext 5 or email at execdir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17:00Z</dcterms:created>
  <dc:creator>Brown, Cari L.</dc:creator>
  <dc:description/>
  <dc:language>en-US</dc:language>
  <cp:lastModifiedBy>Brown, Cari L.</cp:lastModifiedBy>
  <dcterms:modified xsi:type="dcterms:W3CDTF">2013-07-12T17:18:00Z</dcterms:modified>
  <cp:revision>1</cp:revision>
  <dc:subject/>
  <dc:title/>
</cp:coreProperties>
</file>