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Center for Nursing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Center for Nursing announces a public meeting to which all persons are invited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DATE AND TIME: July 26, 2013, 10:00 a.m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Partnership for the Advancement of Distributed Learning at 3100 Technology Parkway Ste 205, Orlando, FL 32826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GENERAL SUBJECT MATTER TO BE CONSIDERED: Sustainability of the Center for Nursing and Center reports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Anntoni Ray at (407)823-09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For more information, you may contact: Mary Lou Brunell, Executive Director, Florida Center for Nursing, (407)823-0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7:52:00Z</dcterms:created>
  <dc:creator>Brown, Cari L.</dc:creator>
  <dc:description/>
  <dc:language>en-US</dc:language>
  <cp:lastModifiedBy>Brown, Cari L.</cp:lastModifiedBy>
  <dcterms:modified xsi:type="dcterms:W3CDTF">2013-07-12T17:53:00Z</dcterms:modified>
  <cp:revision>1</cp:revision>
  <dc:subject/>
  <dc:title/>
</cp:coreProperties>
</file>