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Accountancy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hursday, August 15, 2013, 9:00 a.m., Probable Cause; Thursday, August 15, 2013, 2:00 p.m., Board meeting; Friday, August 16, 2013, 9:00 a.m., Board meeting, until all business is conclud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Airport Marriott, 4200 George J. Bean Parkway, Tampa, FL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une Carroll, Government Analyst II, Board of Accountancy, 240 NW 7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rive, Suite A, Gainesville, FL 326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39:00Z</dcterms:created>
  <dc:creator>Collins, John M. "Jack"</dc:creator>
  <dc:description/>
  <cp:keywords/>
  <dc:language>en-US</dc:language>
  <cp:lastModifiedBy>Brown, Cari L.</cp:lastModifiedBy>
  <dcterms:modified xsi:type="dcterms:W3CDTF">2013-07-15T16:01:00Z</dcterms:modified>
  <cp:revision>4</cp:revision>
  <dc:subject/>
  <dc:title/>
</cp:coreProperties>
</file>