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the petition for declaratory statement from Pella Windows &amp; Doors. The petition seeks the agency's opinion as to the applicability of Sections R301.2(2), R301.2.1.7, R612.5 &amp; 1609.1.5, Florida Building Code (2010) as it applies to the petitio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 seeks clarification regarding the correct course of determination of the design pressure for Petitioner's produ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'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ease refer all comments to: Mo Madani, Planning Manager, Building Codes and Standards Office, Department of Business and Professional Regulation, Suite 90A, 1940 North Monroe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pril L. Hammonds, Office of the General Counsel, Department of Business and Professional Regulation, 1940 North Monroe Street, Tallahassee, Florida 32399-1000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7:00Z</dcterms:created>
  <dc:creator>Collins, John M. "Jack"</dc:creator>
  <dc:description/>
  <cp:keywords/>
  <dc:language>en-US</dc:language>
  <cp:lastModifiedBy>Brown, Cari L.</cp:lastModifiedBy>
  <dcterms:modified xsi:type="dcterms:W3CDTF">2013-07-15T17:07:00Z</dcterms:modified>
  <cp:revision>2</cp:revision>
  <dc:subject/>
  <dc:title/>
</cp:coreProperties>
</file>