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4-22.014 Emergency Suspension and Revo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partment may summarily issue an emergency suspension of a contractor’s qualification to bid if it finds that imminent danger exists to the public health, safety, or welf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written notice of emergency suspension shall state the specific facts and reasons for finding imminent danger to the public health, safety, or welf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Department, within 10 days after the emergency suspension, shall initiate formal suspension or revocation proceedings in compliance with Rule 14-22.012, F.A.C., except that the 10 day notice requirement in Rule 14-22.012, F.A.C., shall not be construed to prevent a hearing at the earliest time practicable upon request of the aggrieved par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7, 334.044(2), 337.14(1), 337.167(2) FS. Law Implemented 120.57, 337.14, 337.16, 337.164, 337.167 FS. History–New 11-10-82, Amended 8-25-83, Formerly 14-22.14, Amended 12-20-89, 1-4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1:00Z</dcterms:created>
  <dc:creator>Feng Xiao</dc:creator>
  <dc:description/>
  <cp:keywords/>
  <dc:language>en-US</dc:language>
  <cp:lastModifiedBy>Feng Xiao</cp:lastModifiedBy>
  <dcterms:modified xsi:type="dcterms:W3CDTF">2006-09-22T17:41:00Z</dcterms:modified>
  <cp:revision>2</cp:revision>
  <dc:subject/>
  <dc:title>CHAPTER 14-22 CONTRACTORS - HIGHWAY - QUALIFICATION TO BID</dc:title>
</cp:coreProperties>
</file>