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Thursday, July 25, 2013, 8:00 a.m. − 12:00 No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Conference Center, Coral Gables, Country Club Ballroom, 2nd Floor, 1200 Anastasia Avenue, Miami, FL 33134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FTC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FTC at (850)414-4105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TC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he Florida Transportation Commission, 605 Suwannee Street, MS-09, Room 176, Tallahassee, Florida 32399 or tele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9:00Z</dcterms:created>
  <dc:creator>Brown, Cari L.</dc:creator>
  <dc:description/>
  <dc:language>en-US</dc:language>
  <cp:lastModifiedBy>Brown, Cari L.</cp:lastModifiedBy>
  <dcterms:modified xsi:type="dcterms:W3CDTF">2013-07-16T14:21:00Z</dcterms:modified>
  <cp:revision>1</cp:revision>
  <dc:subject/>
  <dc:title/>
</cp:coreProperties>
</file>