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22.015 Form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incorporated by reference as part of the rules of the Department and are available from the Contracts Administration Office, 605 Suwannee Street, Mail Station 55, Room 1-B, Tallahassee, Florida 32399-0455: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20"/>
        <w:gridCol w:w="1458"/>
        <w:gridCol w:w="4852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itle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3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6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Qualification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2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ertification of Current Capacity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0-010-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tractor Past Performance Repor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3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6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Qualification for Emergency Debris Remova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37.14(1) FS. Law Implemented 120.53(1)(b), 337.14, 337.167 FS. History–New 11-10-82, Amended 8-25-83, Formerly 14-22.15, Amended 12-20-89, 1-4-94, 7-1-95, 7-2-95, 7-8-01, 6-27-04, 12-18-05, 5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1:00Z</dcterms:created>
  <dc:creator>Feng Xiao</dc:creator>
  <dc:description/>
  <cp:keywords/>
  <dc:language>en-US</dc:language>
  <cp:lastModifiedBy>Feng Xiao</cp:lastModifiedBy>
  <dcterms:modified xsi:type="dcterms:W3CDTF">2006-09-22T17:41:00Z</dcterms:modified>
  <cp:revision>2</cp:revision>
  <dc:subject/>
  <dc:title>CHAPTER 14-22 CONTRACTORS - HIGHWAY - QUALIFICATION TO BID</dc:title>
</cp:coreProperties>
</file>