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(FDOT) District Six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23, 2013, 6:00 p.m. – 8:00 p.m.</w:t>
      </w:r>
    </w:p>
    <w:p>
      <w:pPr>
        <w:pStyle w:val="Normal"/>
        <w:rPr/>
      </w:pPr>
      <w:r>
        <w:rPr>
          <w:rFonts w:eastAsia="Times New Roman"/>
          <w:szCs w:val="20"/>
        </w:rPr>
        <w:t>PLACE: Gwen Margolis Community Center, 1590 NE 123 Street North, Miami, FL 3316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District Six will hold a public information meeting for a roadway project along SR 922/NE 125 Street from NE 7 Avenue to SR 5/US 1/Biscayne Boulevard, in Miami-Dade County, to discuss the project’s design and scope of work. The project identification number is 429137-1-52-0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blic information meeting will follow an informal, open house format allowing the public to arrive at any time from 6:00 p.m. – 8:00 p.m. Graphic displays will be shown at the meeting, and FDOT representatives will be available to discuss the project and answer question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Public Information Specialist, Amparo Vargas at (305)470-5349 or by email: amparo.vargas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ian Rick at (305)470-5349, in writing: FDOT, 1000 NW 111 Avenue, Miami, FL 33172 or by email: brian.rick@dot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Public Information Specialist, Amparo Vargas at (305)470-5349 or by email: amparo.varga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59:00Z</dcterms:created>
  <dc:creator>Brown, Cari L.</dc:creator>
  <dc:description/>
  <dc:language>en-US</dc:language>
  <cp:lastModifiedBy>Brown, Cari L.</cp:lastModifiedBy>
  <dcterms:modified xsi:type="dcterms:W3CDTF">2013-07-16T14:59:00Z</dcterms:modified>
  <cp:revision>2</cp:revision>
  <dc:subject/>
  <dc:title/>
</cp:coreProperties>
</file>