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24.001 Provisions for Prompt Settlement or Legal Defense of Claims and Disqualification for </w:t>
        <w:br/>
        <w:t xml:space="preserve">Failure to Settle Claim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surety which does not settle or provide defense for claims or actions in connection with liabilities arising under a contract promptly and satisfactorily shall be disqualified from issuing bonds for future contracts by the Department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on the part of the surety to furnish an affidavit to the effect that these requirements have been met on Contractor’s Affidavit and Surety Consent (Form 21-A), Florida Department of Transportation Form 700-050-21, Rev. 08/04, which is incorporated by reference under Rule 14-79.006, F.A.C., to the Department within 90 days of the Department’s offer of final payment shall constitute grounds for disqualification. Preliminary notice of disqualification will be furnished to the surety 30 days prior to disqualification. Qualification will be reinstated upon receipt by the Department of the properly executed Form Contractor’s Affidavit and Surety Consent (Form 2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ce of the Department’s intended action will be provided in accordance with Rule 28-106.111, F.A.C. The Department’s action will become final unless a timely petition for a hearing is filed in accordance with Rules 28-106.104, 28-106.201, and 28-106.301, F.A.C. In order to be timely, the petition must be filed with the Department’s Clerk of Agency Proceedings within 21 days after receipt of the Department’s notice, in accordance with Rule 28-106.11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7.18(1) FS. Law Implemented 334.044(28), 337.141, 337.18(1) FS. History–Formerly 14-10.01 F.A.C., Amended 3-21-64, 9-24-75, Formerly 14-24.01, Amended 10-30-96, 1-17-99, 3-28-00, 10-1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1:00Z</dcterms:created>
  <dc:creator>Feng Xiao</dc:creator>
  <dc:description/>
  <cp:keywords/>
  <dc:language>en-US</dc:language>
  <cp:lastModifiedBy>Feng Xiao</cp:lastModifiedBy>
  <dcterms:modified xsi:type="dcterms:W3CDTF">2006-09-22T17:41:00Z</dcterms:modified>
  <cp:revision>2</cp:revision>
  <dc:subject/>
  <dc:title>CHAPTER 14-24 PROMPT SETTLEMENT OR LEGAL DEFENSE OF </dc:title>
</cp:coreProperties>
</file>