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5.022 Contracts Administration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provide procedures for bid solicitation and notice of intended decision for all construction and maintenance contracts handled by the Central Office, Contracts Administration Office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d Solicitation Notice. The Department shall provide bid solicitation notice as required by law. The bid solicitation notice and legal advertisements as required by law shall state the deadline for issuing proposal forms in addition to the deadline for receiving sealed bids. The deadline for issuing proposal forms shall be 24 hours prior to the deadline for receiving sealed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of Intended Decision. The Department shall give notice of its intended decision to award or to reject all bids within the time allowed in the bid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of intent to award a contract or to reject all bids shall be given all bidders by posting the summary of bids in the office of the Clerk of Agency Proceedings, 605 Suwannee Street, Mail Station 58, 562 Haydon Burns Building, Tallahassee, Florida 32399-0458, on one of the alternate dates specified in the bid proposal. The Department’s Notice of Intent regarding a project will be posted on only one of the alternate posting dates. Bidders are solely responsible for timely monitoring or otherwise verifying on which of the specified alternate posting dates the posting of award or rejection of bids actually occurs. The posted summary of bids shall indicate the lowest responsible bidder to whom award is made or indicate that all bids are being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ummary of bids cannot be posted on any of the dates specified in the bid proposal, all bidders shall be so notified by express delivery, return receipt or by FAX transmission, receipt acknowledged. The notice of intended decision shall then be made by express delivery, return receipt or by FAX transmission, receipt acknowled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notices of intended decision shall contain the following statement: “Failure to file a protest within the time prescribed in Section 120.57(3), Florida Statutes, shall constitute a waiver of proceeding under Chapter 12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7(3), 334.044(2) FS. Law Implemented 120.57(3)(a), 337.11 FS. History–New 11-12-85, Formerly 14-25.22, Amended 10-18-89, 4-17-91, 1-15-92, 2-10-92, 9-2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5 CONTRACT BIDDING AND AWARD PROTEST PROCEDURES</dc:title>
</cp:coreProperties>
</file>