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en-US"/>
          </w:rPr>
          <w:t>FLORIDA HOUSING FINANCE CORPOR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Florida Housing Finance Corporation announces a telephone conference call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AND TIME: July 24, 2013, 9:30 a.m. until adjourne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LACE: Telephonic Meeting, Call In Number: 1(888)670-3525, Conference Code: 1388252907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GENERAL SUBJECT MATTER TO BE CONSIDERED: PURPOS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6. Consideration of Appeals from Universal Cycle ranking and grading with entry of final order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0. Consideration of audit issu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1. Evaluation of professional and consultant performanc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2. Such other matters as may be included on the Agenda for the July 24, 2013, telephonic Board Meetin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 copy of the agenda may be obtained by contacting: Sheila Freaney, Board Liaison, Florida Housing Finance Corporation, 227 North Bronough Street, Suite 5000, Tallahassee, Florida 32301-1329, phone number (850)488-4197 or by visiting the Corporation’s website at www.floridahousing.org. Must be contacted approximately two days prior to the meetin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5:00Z</dcterms:created>
  <dc:creator>Brown, Cari L.</dc:creator>
  <dc:description/>
  <dc:language>en-US</dc:language>
  <cp:lastModifiedBy>Brown, Cari L.</cp:lastModifiedBy>
  <dcterms:modified xsi:type="dcterms:W3CDTF">2013-07-16T15:35:00Z</dcterms:modified>
  <cp:revision>2</cp:revision>
  <dc:subject/>
  <dc:title/>
</cp:coreProperties>
</file>