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September 11, 2013 and Thursday, September 12, 2013, 8:30 a.m.; Wednesday, September 18, 2013 and Thursday, September 19, 2013, 8:30 a.m.; Wednesday, September 25, 2013 and Thursday, September 26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Parole Commission, 4070 Esplanade Way, Tallahassee, FL 32399-24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Parole Commission, (850)488-129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4:00Z</dcterms:created>
  <dc:creator>Collins, John M. "Jack"</dc:creator>
  <dc:description/>
  <dc:language>en-US</dc:language>
  <cp:lastModifiedBy>Collins, John M. "Jack"</cp:lastModifiedBy>
  <dcterms:modified xsi:type="dcterms:W3CDTF">2013-08-14T12:17:00Z</dcterms:modified>
  <cp:revision>2</cp:revision>
  <dc:subject/>
  <dc:title/>
</cp:coreProperties>
</file>