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40"/>
        <w:jc w:val="center"/>
        <w:rPr>
          <w:rFonts w:eastAsia="Times New Roman"/>
          <w:b/>
          <w:b/>
          <w:bCs/>
        </w:rPr>
      </w:pPr>
      <w:r>
        <w:rPr>
          <w:rFonts w:eastAsia="Times New Roman"/>
          <w:b/>
          <w:bCs/>
        </w:rPr>
        <w:t>Notice of Proposed Water Quality Study</w:t>
      </w:r>
    </w:p>
    <w:p>
      <w:pPr>
        <w:pStyle w:val="Normal"/>
        <w:rPr>
          <w:rFonts w:eastAsia="Times New Roman"/>
          <w:color w:val="000000"/>
        </w:rPr>
      </w:pPr>
      <w:r>
        <w:rPr>
          <w:rFonts w:eastAsia="Times New Roman"/>
          <w:color w:val="000000"/>
        </w:rPr>
        <w:t xml:space="preserve">Pursuant to subsection 62-650.500(6), Florida Administrative Code (F.A.C.) the Florida Department of Environmental Protection (FDEP) gives notice of the intent of </w:t>
      </w:r>
      <w:r>
        <w:rPr>
          <w:rFonts w:eastAsia="Times New Roman"/>
        </w:rPr>
        <w:t>Buckeye Florida L.P.,</w:t>
      </w:r>
      <w:r>
        <w:rPr>
          <w:rFonts w:eastAsia="Times New Roman"/>
          <w:color w:val="000000"/>
        </w:rPr>
        <w:t xml:space="preserve"> to conduct a study of water quality in the Fenholloway River Estuary and adjacent coastal waters. The water quality study will be conducted in accordance with the Plan of Study (POS) approved by FDEP pursuant to Rule 62-650.500, F.A.C. The purpose of this study is to 1) assess water quality to establish appropriate Water Quality Based Effluent Limits (WQBELs) associated with the proposed relocation of the existing discharge point from the Buckeye Florida L.P. facility to a location approximately at river mile 1.5 and 2) derive appropriate site specific numeric interpretations of the narrative nutrient criterion set forth in paragraph 62-302.530(47)(b) F.A.C. for these particular surface water segments that, at the conclusion of the study, may be established either in the form of a WQBEL, Site Specific Alternative Criteria (SSAC), Total Maximum Daily Load (TMDL), or other FDEP order. There are no known affected dischargers other than Buckeye Florida L.P.</w:t>
      </w:r>
    </w:p>
    <w:p>
      <w:pPr>
        <w:pStyle w:val="Normal"/>
        <w:rPr/>
      </w:pPr>
      <w:r>
        <w:rPr>
          <w:rFonts w:eastAsia="Times New Roman"/>
        </w:rPr>
        <w:t>Upon request, the plan of study (POS) is available for public inspection during normal business hours, 8:00 a.m. − 5:00 p.m., Monday through Friday, except legal holidays</w:t>
      </w:r>
      <w:r>
        <w:rPr>
          <w:rFonts w:eastAsia="Times New Roman"/>
          <w:color w:val="000000"/>
        </w:rPr>
        <w:t xml:space="preserve"> at the following locations: 1) Buckeye Florida LP, at One Buckeye Drive, Perry, Florida or 2) Florida Department of Environmental Protection, Northeast District Office, 8800 Baymeadows Way West, Suite 100, Jacksonville, FL 32256. Any interested person may submit written comments on the POS to Melissa Long, P.E., Water and ERP Permitting Administrator, Florida Department of Environmental Protection, Northeast District Office, 8800 Baymeadows Way West, Suite 100, Jacksonville, FL 32256 or email: </w:t>
      </w:r>
      <w:hyperlink r:id="rId3">
        <w:r>
          <w:rPr>
            <w:rStyle w:val="InternetLink"/>
            <w:rFonts w:eastAsia="Times New Roman"/>
          </w:rPr>
          <w:t>Melissa.M.Long@dep.state.fl.us</w:t>
        </w:r>
      </w:hyperlink>
      <w:r>
        <w:rPr>
          <w:rFonts w:eastAsia="Times New Roman"/>
          <w:color w:val="000000"/>
        </w:rPr>
        <w:t>. Comments must be received within 14 days of publication of this notice.</w:t>
      </w:r>
    </w:p>
    <w:p>
      <w:pPr>
        <w:pStyle w:val="Normal"/>
        <w:rPr>
          <w:color w:val="000000"/>
        </w:rPr>
      </w:pPr>
      <w:r>
        <w:rPr>
          <w:color w:val="000000"/>
        </w:rPr>
        <w:t>The POS is free-form agency decision-making and does not constitute proposed agency action until notice of such is given pursuant to subsection 62-650.500(8),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elissa.M.Long@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05:00Z</dcterms:created>
  <dc:creator>Collins, John M. "Jack"</dc:creator>
  <dc:description/>
  <cp:keywords/>
  <dc:language>en-US</dc:language>
  <cp:lastModifiedBy>Brown, Cari L.</cp:lastModifiedBy>
  <dcterms:modified xsi:type="dcterms:W3CDTF">2013-07-16T16:51:00Z</dcterms:modified>
  <cp:revision>3</cp:revision>
  <dc:subject/>
  <dc:title/>
</cp:coreProperties>
</file>