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5.023 District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provide procedures for bid solicitation and notice of intended decision for all construction and maintenance contracts handled by each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Bid Solicitation. The Department shall provide notice of bid solicitation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Decision. The Department shall give notice of its intended decision to award or to reject all bids within the time allowed in the bid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of intent to award a contract or to reject all bids shall be given all bidders by posting the bid tabulations on the date specified in the bid documents at the place the bids were opened. The posted bid tabulations shall indicate the lowest responsible bidder to whom award is made or indicate that all bids are being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id tabulations cannot be posted on the date specified in the bid proposal, all bidders shall be so notified by express delivery, return receipt or by FAX transmission, receipt acknowledged. The notice of intended decision shall be made by express delivery, return receipt or by FAX transmission, receipt acknowle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notices of intended decision shall contain the following statement: “Failure to file a protest within the time prescribed in Section 120.57(3), Florida Statutes, shall constitute a waiver of proceeding under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3), 334.044(2) FS. Law Implemented 120.57(3), 337.11 FS. History–New 11-12-85, Formerly 14-25.23, Amended 10-18-89, 4-17-91, 9-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5 CONTRACT BIDDING AND AWARD PROTEST PROCEDURES</dc:title>
</cp:coreProperties>
</file>