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Enterprise Florida, Inc., Finance and Compensation Committee announces a public meeting to which all persons are invited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DATE AND TIME: Tuesday, July 23, 2013, 2:00 p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Enterprise Florida, Inc., 800 N. Magnolia Avenue, Suite 1100, Orlando, FL 32803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meeting will discuss on-going issues, developing issues and other matters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agenda may be obtained by contacting: Pamela Murphy at (407)956-5644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Pamela Murphy at (407)956-56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For more information, you may contact: Pamela Murphy at (407)956-56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7:28:00Z</dcterms:created>
  <dc:creator>Brown, Cari L.</dc:creator>
  <dc:description/>
  <dc:language>en-US</dc:language>
  <cp:lastModifiedBy>Brown, Cari L.</cp:lastModifiedBy>
  <dcterms:modified xsi:type="dcterms:W3CDTF">2013-07-16T17:29:00Z</dcterms:modified>
  <cp:revision>1</cp:revision>
  <dc:subject/>
  <dc:title/>
</cp:coreProperties>
</file>