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ly 30, 2013, 10:00 a.m. −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y Teleconferenc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Governance &amp; Compensation Meeting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Rhonda Rosa at rrosa@spaceflorida.gov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onda Rosa at rrosa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Rhonda Rosa at rrosa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24:00Z</dcterms:created>
  <dc:creator>Brown, Cari L.</dc:creator>
  <dc:description/>
  <dc:language>en-US</dc:language>
  <cp:lastModifiedBy>Brown, Cari L.</cp:lastModifiedBy>
  <dcterms:modified xsi:type="dcterms:W3CDTF">2013-07-16T18:31:00Z</dcterms:modified>
  <cp:revision>1</cp:revision>
  <dc:subject/>
  <dc:title/>
</cp:coreProperties>
</file>