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5.024 Protes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dures involving protests to a bid solicitation by the Department or decision of the Department to award a contract or to reject all bids are governed by Rules 28-110.001 through 28-11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otices of protest and formal protests shall be filed with the Clerk of Agency Proceedings, Mail Station 58, Room 550, Haydon Burns Building, 605 Suwannee Street, Tallahassee, Florida 32399-04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test bonds, to be acceptable, must be made payable to the State of Florida, Department of Transportation, must be signed and sealed by the protesting party and surety, and countersigned by the Florida resident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bonds must bind the protesting party and surety, their heirs, legal representatives, successors and assigns, jointly and severally, and be conditioned upon the satisfaction of any costs and charges included in any final order or judgment or appellate proceedings, in the event the Department prevails. In lieu of a bond, the protestor may submit a cashier’s check, money order of any state or national bank, or postal money order, made payable to the State of Florida Department of Transportation, which monies will be held in tru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est bond forms may be obtained from the Contracts Administration Office, Florida Department of Transportation, 605 Suwannee Street, Mail Station 55, Tallahassee, Florida 32399-0455 or from the District Contracts Office. Department of Transportation Form 375-020-20, Bid Protest Bond, CONTRACTS ADMINISTRATION, Rev. 05/95, is hereby incorporated by reference and made a part of the rules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120.57(3)(a), 337.11(5) FS. History–New 11-12-85, Formerly 14-25.24, Amended 10-18-89, 4-17-91, 6-24-91, 8-11-92, 9-20-94, 5-23-95, 8-29-95, 1-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5 CONTRACT BIDDING AND AWARD PROTEST PROCEDURES</dc:title>
</cp:coreProperties>
</file>